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32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60-0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8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акуленко Виктора Викто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8.02.2025 года полицейским ОБППСП УМВД России по г. Нижневартовску составлен протокол об административном правонарушении по ч. 1 ст. 20.25 КоАП РФ о том, что  Вакуленко В.В. не произвел оплату административного штрафа в размере 500 рублей по постановлению 86 № 277479 от 23.08.2024 года по делу об административном правонарушении, предусмотренном ч. 1 ст. 20.20 Кодекса РФ об АП, вступившему в законную силу 03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Вакуленко В.В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Вакуленко В.В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79013 от 18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77479 по делу об административном правонарушении от 23.08.2024 г., согласно которому Вакуленко В.В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77479 от 23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Вакуленко В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3</w:t>
      </w:r>
      <w:r>
        <w:rPr>
          <w:sz w:val="23"/>
          <w:szCs w:val="23"/>
        </w:rPr>
        <w:t xml:space="preserve">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1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Вакуленко В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акуленко Виктора Викто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22252012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